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AZ MKT SZÍVALAPÍTVÁNYA ÉS AZ EGIS ZRT. KÖZÖS PÁLYÁZAT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ADATLAP </w:t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SZEMÉLYES ADATOK (PÁLYÁZÓ TÖLTI KI)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Név:                                                                                          Pecsétszám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Praxisközösség/ Járóbeteg szakellátó hely neve, címe: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A praxisközösség kódszáma: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ervezett eszköz: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érjük, mutassa be a pályázott eszköz tervezett felhasználását a telemedicina céljaira (max. 150 szó):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MKT tagság kezdete: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ankszámlaszám tulajdonos neve: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ankszámlaszám: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NYILATKOZ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áírásommal nyilatkozom, hogy a megvásárolt eszközről a számlamásolatot az MKT Titkárságra beküldö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666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áírás</w:t>
            </w:r>
          </w:p>
        </w:tc>
      </w:tr>
      <w:tr>
        <w:trPr>
          <w:trHeight w:val="15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Pályázat beadásának címe: 1146 Budapest, Szabó József utca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ályázat beadásának e-mail cím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u-HU"/>
                </w:rPr>
                <w:t>titkarsag@mkardio.org</w:t>
              </w:r>
            </w:hyperlink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hu-HU"/>
              </w:rPr>
              <w:t>MKT SZÍVALAPÍTVÁNYA TÖLTI K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A pályázatot elnyerte:                                              IGEN                    NEM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mkardi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29:00Z</dcterms:created>
  <dc:creator>Mkt1</dc:creator>
  <dc:description/>
  <cp:keywords/>
  <dc:language>en-US</dc:language>
  <cp:lastModifiedBy>Zoltán Járai</cp:lastModifiedBy>
  <cp:lastPrinted>2020-10-13T11:54:00Z</cp:lastPrinted>
  <dcterms:modified xsi:type="dcterms:W3CDTF">2021-12-01T17:43:00Z</dcterms:modified>
  <cp:revision>5</cp:revision>
  <dc:subject/>
  <dc:title/>
</cp:coreProperties>
</file>